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5099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Załącznik nr 5 – CV</w:t>
      </w:r>
    </w:p>
    <w:p>
      <w:pPr>
        <w:pStyle w:val="TextBody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CM29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9"/>
        <w:ind w:left="6372" w:hanging="0"/>
        <w:jc w:val="center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..</w:t>
        <w:br/>
      </w:r>
      <w:r>
        <w:rPr>
          <w:rFonts w:cs="Calibri"/>
          <w:vertAlign w:val="superscript"/>
        </w:rPr>
        <w:t>miejscowość, data</w:t>
      </w:r>
    </w:p>
    <w:p>
      <w:pPr>
        <w:pStyle w:val="TextBody"/>
        <w:jc w:val="center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V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1"/>
        </w:numPr>
        <w:ind w:left="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isko: </w:t>
      </w:r>
      <w:r>
        <w:rPr>
          <w:rFonts w:cs="Calibri" w:ascii="Calibri" w:hAnsi="Calibri"/>
          <w:sz w:val="22"/>
          <w:szCs w:val="22"/>
        </w:rPr>
        <w:t>…………………………………………………..</w:t>
        <w:tab/>
      </w:r>
    </w:p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1"/>
        </w:numPr>
        <w:ind w:left="5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.. </w:t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3"/>
          <w:numId w:val="1"/>
        </w:numPr>
        <w:ind w:left="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ształcenie (uzyskane stopnie naukowe): </w:t>
      </w:r>
    </w:p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czeln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od (miesiąc/rok) do (miesiąc/rok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e stopnie lub dyplomy: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1"/>
        </w:numPr>
        <w:ind w:left="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ia podyplomowe, szkolenia:</w:t>
      </w:r>
    </w:p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od (miesiąc/rok) do (miesiąc/rok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yskane stopnie lub dyplomy: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1"/>
        </w:numPr>
        <w:ind w:left="56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zawodowe oraz kwalifikacje:</w:t>
      </w:r>
    </w:p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622"/>
        <w:gridCol w:w="3046"/>
        <w:gridCol w:w="2215"/>
      </w:tblGrid>
      <w:tr>
        <w:trPr>
          <w:tblHeader w:val="true"/>
        </w:trPr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y: od (m-c/rok) do (m</w:t>
              <w:noBreakHyphen/>
              <w:t>c/rok)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wykonywanej pracy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ykonywanej pracy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wykonywanej pracy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wykonywanej pracy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Znajomość języków obcych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ropejski poziom biegłości językowej (np. A1, B1, … ) 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Wyrażam zgodę na przetwarzanie przez Sekwencja Sp. z o.o. moich danych osobowych w zakresie niezbędnym do realizacji projektu „Opracowanie i wdrożenie nowych i ulepszonych usług doradczych o charakterze proinnowacyjnym poprzez konsolidację potencjału IOB Sekwencja Sp. z o.o. oraz Prokliencki Sp. z o.o.”. Zgodnie z Rozporządzeniem Parlamentu Europejskiego i Rady (UE) 2016/679 z dnia 27 kwietnia 2016r. w sprawie ochrony osób fizycznych w związku z przetwarzaniem danych osobowych i w sprawie swobodnego przepływu takich danych oraz uchylenia dyrektywy 95/46/WE (RODO)”.</w:t>
      </w:r>
    </w:p>
    <w:p>
      <w:pPr>
        <w:pStyle w:val="Tekstpodstawowy2"/>
        <w:spacing w:lineRule="auto" w:line="240" w:before="0" w:after="0"/>
        <w:ind w:left="5664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łasnoręczny podpis </w:t>
      </w:r>
    </w:p>
    <w:p>
      <w:pPr>
        <w:pStyle w:val="Tekstpodstawowy2"/>
        <w:spacing w:lineRule="auto" w:line="240" w:before="0" w:after="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Tekstpodstawowy2"/>
        <w:spacing w:lineRule="auto" w:line="240" w:before="0" w:after="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29">
    <w:name w:val="CM29"/>
    <w:basedOn w:val="Normal"/>
    <w:next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00Z</dcterms:created>
  <dc:creator>Renata Haber</dc:creator>
  <dc:description/>
  <cp:keywords/>
  <dc:language>en-US</dc:language>
  <cp:lastModifiedBy>Renata Haber</cp:lastModifiedBy>
  <cp:lastPrinted>2010-03-08T10:25:00Z</cp:lastPrinted>
  <dcterms:modified xsi:type="dcterms:W3CDTF">2020-12-16T08:50:00Z</dcterms:modified>
  <cp:revision>3</cp:revision>
  <dc:subject/>
  <dc:title>Załącznik 1 – wzór życiorysu zawodowego oraz oświadczenia eksperta</dc:title>
</cp:coreProperties>
</file>