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2 - Oświadczenie Oferent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 spełnieniu warunków udziału w postępowaniu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ekwencja Sp. z o.o.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Reymonta 3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05-820 Piastów</w:t>
      </w:r>
    </w:p>
    <w:p>
      <w:pPr>
        <w:pStyle w:val="CM25"/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148" w:after="200"/>
        <w:ind w:right="-2" w:hanging="0"/>
        <w:jc w:val="both"/>
        <w:rPr>
          <w:rFonts w:eastAsia="Times-New-Roman;MS PMincho" w:cs="Calibri"/>
        </w:rPr>
      </w:pPr>
      <w:r>
        <w:rPr>
          <w:rFonts w:eastAsia="Times-New-Roman;MS PMincho" w:cs="Calibri"/>
          <w:bCs/>
          <w:color w:val="000000"/>
        </w:rPr>
        <w:t>Przy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>puj</w:t>
      </w:r>
      <w:r>
        <w:rPr>
          <w:rFonts w:eastAsia="Times-New-Roman;MS PMincho" w:cs="Calibri"/>
          <w:color w:val="000000"/>
        </w:rPr>
        <w:t>ą</w:t>
      </w:r>
      <w:r>
        <w:rPr>
          <w:rFonts w:eastAsia="Times-New-Roman;MS PMincho" w:cs="Calibri"/>
          <w:bCs/>
          <w:color w:val="000000"/>
        </w:rPr>
        <w:t>c do udziału w Po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 xml:space="preserve">powaniu ofertowym </w:t>
      </w:r>
      <w:r>
        <w:rPr>
          <w:rFonts w:eastAsia="Times-New-Roman;MS PMincho" w:cs="Calibri"/>
        </w:rPr>
        <w:t>na wykonanie zakresu prac na stanowisku Analityk finansowy.</w:t>
      </w:r>
    </w:p>
    <w:p>
      <w:pPr>
        <w:pStyle w:val="Normal"/>
        <w:spacing w:lineRule="auto" w:line="240" w:before="0" w:after="0"/>
        <w:rPr>
          <w:rFonts w:eastAsia="Times-New-Roman;MS PMincho" w:cs="Calibri"/>
        </w:rPr>
      </w:pPr>
      <w:r>
        <w:rPr>
          <w:rFonts w:eastAsia="Times-New-Roman;MS PMincho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świadczam, iż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M30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spełniam warunki udziału w postępowaniu wymienione w zapytaniu ofertowym, a mianowicie: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Posiadam stosowną wiedzę i doświadczenie do wykonania przedmiotu zamówienia w zakresie podobnym do opisanego w przedmiocie zamówieni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Nie jestem osobą prawomocnie skazaną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ełniam następujące wymagania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wykształcenie wyższe (w tym preferowane kierunki ekonomia, finanse, rachunkowość, zarzadzanie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praktyczną znajomość narzędzia MS Excel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posiadam praktyczną znajomość analizy finansowej i ekonomicznej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doświadczenie w zakresie przygotowywania analizy finansowej, sporządzania prognoz finansowych i wycen przedsięwzięć biznes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doświadczenie w zakresie przygotowania szczegółowego modelu finansowego dla opracowywanej lub wdrażanej innowacj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doświadczenie w zakresie konsultowania i opiniowania innowacyjnych przedsięwzięć pod kątem opłacalności i racjonalności realizacji oraz zapotrzebowania rynkoweg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m doświadczenie w zakresie przeprowadzenie analizy ryzyka wdrożenia innowacji; opracowywanie strategii biznesowych oraz strategii marketing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stem świadomy, iż łączne zaangażowanie zawodowe oferenta w realizację wszystkich projektów finansowanych z funduszy strukturalnych i Funduszu Spójności oraz działań finansowanych z innych źródeł, w tym środków własnych Zamawiającego i innych podmiotów łącznie z zaangażowaniem w ramach planowanego projektu nie może przekroczyć 276 godzin miesięczn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M32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.….………………………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Czytelny podpis (imię i nazwisko)</w:t>
      </w:r>
    </w:p>
    <w:p>
      <w:pPr>
        <w:pStyle w:val="Normal"/>
        <w:spacing w:before="0" w:after="200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/>
          <w:color w:val="00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1:00Z</dcterms:created>
  <dc:creator/>
  <dc:description/>
  <cp:keywords/>
  <dc:language>en-US</dc:language>
  <cp:lastModifiedBy/>
  <dcterms:modified xsi:type="dcterms:W3CDTF">2021-01-20T08:20:00Z</dcterms:modified>
  <cp:revision>1</cp:revision>
  <dc:subject/>
  <dc:title/>
</cp:coreProperties>
</file>